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47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684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25252"/>
                            </a:gs>
                            <a:gs pos="100000">
                              <a:srgbClr val="77777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77777" stroked="f" o:allowincell="f" style="position:absolute;margin-left:0pt;margin-top:0pt;width:609.95pt;height:80.95pt;mso-wrap-style:none;v-text-anchor:middle">
                <v:fill o:detectmouseclick="t" color2="#52525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STRÖMFÖRSÖRJ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6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STRÖMFÖRSÖRJ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74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4686300" cy="843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4353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SW-300, DC till AC inverter 300W med mjukstart och modifierad sinusvå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USB utgång 5V / 0.5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Modifierad sinusvå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Överlast och kortslutningsskyd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jukstarts funktion vid tillkopp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Tekniska data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gå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änning:</w:t>
                              <w:tab/>
                              <w:t xml:space="preserve"> </w:t>
                              <w:tab/>
                              <w:t>12VDC alt 24VDC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änningstolerans:</w:t>
                              <w:tab/>
                              <w:t>11-15VDC alt 21-30V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ömförbrukning obelastad:</w:t>
                              <w:tab/>
                              <w:t>0.45A vid 12V och 0.25A vid 24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tgå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tgångsspänning:</w:t>
                              <w:tab/>
                              <w:tab/>
                              <w:t>230VAC/50Hz modifierad sinusvå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lering:</w:t>
                              <w:tab/>
                              <w:tab/>
                              <w:t>±1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teffekt nominellt:</w:t>
                              <w:tab/>
                              <w:tab/>
                              <w:t>300W kontinuerli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teffekt peak:</w:t>
                              <w:tab/>
                              <w:tab/>
                              <w:t>750W i 200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ffektivitet:</w:t>
                              <w:tab/>
                              <w:tab/>
                              <w:t>&gt;8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ydd:</w:t>
                              <w:tab/>
                              <w:tab/>
                              <w:t>Överlast, kortslutning samt polfelsskydd via säk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skydd:</w:t>
                              <w:tab/>
                              <w:tab/>
                              <w:t>Avstängning vid 60ºC (±10º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ög batterispänning:</w:t>
                              <w:tab/>
                              <w:t>Avstängning vid 15V alt 31V, (±1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åg batterispänning:</w:t>
                              <w:tab/>
                              <w:t>Alarm vid 10.5V (±0.5V) alt 21V (±1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Automatisk avstängning vid 9.5V (±0.5V) alt 19V (±1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äkr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:</w:t>
                              <w:tab/>
                              <w:tab/>
                              <w:t>35A@12V (1st) / 20A@24V (1s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eraturområde:</w:t>
                              <w:tab/>
                              <w:t>-15ºC-+50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ylning: </w:t>
                              <w:tab/>
                              <w:tab/>
                              <w:t>Inbyggd flä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ått:</w:t>
                              <w:tab/>
                              <w:tab/>
                              <w:t>180x103x59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kt:</w:t>
                              <w:tab/>
                              <w:tab/>
                              <w:t>94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dkännande:</w:t>
                              <w:tab/>
                              <w:tab/>
                              <w:t xml:space="preserve">CE enl. EN609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Måttski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ställningsinformation: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126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nspän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Effekt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tspä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</w:rPr>
                                    <w:t>MSW-300/12-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12VD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230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</w:rPr>
                                    <w:t>MSW-300/24-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24VD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300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230V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69pt;height:664.2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SW-300, DC till AC inverter 300W med mjukstart och modifierad sinusvå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</w:rPr>
                        <w:t>USB utgång 5V / 0.5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</w:rPr>
                        <w:t>Modifierad sinusvå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Överlast och kortslutningsskyd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jukstarts funktion vid tillkopp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Tekniska data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gå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pänning:</w:t>
                        <w:tab/>
                        <w:t xml:space="preserve"> </w:t>
                        <w:tab/>
                        <w:t>12VDC alt 24VDC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pänningstolerans:</w:t>
                        <w:tab/>
                        <w:t>11-15VDC alt 21-30VD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ömförbrukning obelastad:</w:t>
                        <w:tab/>
                        <w:t>0.45A vid 12V och 0.25A vid 24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tgå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tgångsspänning:</w:t>
                        <w:tab/>
                        <w:tab/>
                        <w:t>230VAC/50Hz modifierad sinusvå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lering:</w:t>
                        <w:tab/>
                        <w:tab/>
                        <w:t>±10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teffekt nominellt:</w:t>
                        <w:tab/>
                        <w:tab/>
                        <w:t>300W kontinuerli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teffekt peak:</w:t>
                        <w:tab/>
                        <w:tab/>
                        <w:t>750W i 200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ffektivitet:</w:t>
                        <w:tab/>
                        <w:tab/>
                        <w:t>&gt;8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kydd:</w:t>
                        <w:tab/>
                        <w:tab/>
                        <w:t>Överlast, kortslutning samt polfelsskydd via säk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mperaturskydd:</w:t>
                        <w:tab/>
                        <w:tab/>
                        <w:t>Avstängning vid 60ºC (±10º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ög batterispänning:</w:t>
                        <w:tab/>
                        <w:t>Avstängning vid 15V alt 31V, (±1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åg batterispänning:</w:t>
                        <w:tab/>
                        <w:t>Alarm vid 10.5V (±0.5V) alt 21V (±1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Automatisk avstängning vid 9.5V (±0.5V) alt 19V (±1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äkring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:</w:t>
                        <w:tab/>
                        <w:tab/>
                        <w:t>35A@12V (1st) / 20A@24V (1s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mperaturområde:</w:t>
                        <w:tab/>
                        <w:t>-15ºC-+50º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Kylning: </w:t>
                        <w:tab/>
                        <w:tab/>
                        <w:t>Inbyggd fläk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ått:</w:t>
                        <w:tab/>
                        <w:tab/>
                        <w:t>180x103x59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kt:</w:t>
                        <w:tab/>
                        <w:tab/>
                        <w:t>940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odkännande:</w:t>
                        <w:tab/>
                        <w:tab/>
                        <w:t xml:space="preserve">CE enl. EN6095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Måttski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eställningsinformation:</w:t>
                      </w:r>
                    </w:p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126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spänn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Effekt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Utspä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</w:rPr>
                              <w:t>MSW-300/12-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12VD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230V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</w:rPr>
                              <w:t>MSW-300/24-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24VD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300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230V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895</wp:posOffset>
            </wp:positionH>
            <wp:positionV relativeFrom="paragraph">
              <wp:posOffset>124460</wp:posOffset>
            </wp:positionV>
            <wp:extent cx="1461770" cy="1440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971540</wp:posOffset>
                </wp:positionV>
                <wp:extent cx="6858000" cy="717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17480"/>
                          <a:chOff x="0" y="0"/>
                          <a:chExt cx="6858000" cy="71748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22860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115560"/>
                            <a:ext cx="26290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70.2pt;width:540.05pt;height:56.55pt" coordorigin="540,9404" coordsize="10801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9583;width:3599;height:9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16;top:940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9586;width:4139;height:8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635</wp:posOffset>
            </wp:positionH>
            <wp:positionV relativeFrom="paragraph">
              <wp:posOffset>2186940</wp:posOffset>
            </wp:positionV>
            <wp:extent cx="4392295" cy="2126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blads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4:00Z</dcterms:created>
  <dc:creator>Mikael Häggblom</dc:creator>
  <dc:description/>
  <cp:keywords/>
  <dc:language>en-US</dc:language>
  <cp:lastModifiedBy>Wilestedt, Pasi</cp:lastModifiedBy>
  <cp:lastPrinted>2018-05-07T14:20:00Z</cp:lastPrinted>
  <dcterms:modified xsi:type="dcterms:W3CDTF">2018-05-21T11:24:00Z</dcterms:modified>
  <cp:revision>2</cp:revision>
  <dc:subject/>
  <dc:title/>
</cp:coreProperties>
</file>